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BootPicV1.0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1991 by Andreas Ackermann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About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About th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K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What happens after resetting the machin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Possible sources of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About th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-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Pic is SHAREWARE. You are allowed to copy BootPic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conditions are k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BootPic mustn'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is DOC-file must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t mustn't be charged any fee (besides fees for copying or disk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 BootPic and if you use it regularly or if you include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urce in your own programms (e.g. the fading-routines) please fee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nd me a small donation of 5$ or 5D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BootPic as part of a commercial programme, you ne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ddress:            Andreas Ack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renz-Summa-Str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8679 Oberkotz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09286/6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software instead of doing a holiday job. If I'm able to ear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in this way, other programmes and updates will follow (e.g. color-cyc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-interface, or how about installing libraries resident [usefu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.library] or a programme to generate Videotitl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belong to the group of people who think the Workbench-h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after every reset to be bor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ootPic is the right thing for you. It allows you to load (nearly)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LBM-picture instead of the hand. (Overscan, HAM, Halfbright, etc.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as to be in compressed form. (e.g. DPaint saves its pictures in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d programme uses 1K more memory than the length of the picture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f there, it uses fast-mem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ic can be started either from Workbench or CLI. It is contro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ities when started from WB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arameters have to entered in the window that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'T enter BootPic in front of the param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exit from BootPic, simply enter one character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pecify the parameters again, simply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-e | -l{IFF-File} [-s][-r][-c rg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{IFF-File}  Removes, if present, an old picture and then tries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w on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f it had su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successfully installed. Have Fu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ldn't open Picture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n ILBM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is not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Couldn't find CAMG-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G-Chunk not found : The viewmodes are saved in this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e.g. Hires or Interlace etc.]. Until Kickstart 1.3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hown correctly despite of CAMG'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STRICTION: instead of Halfbright, HAM will be selecte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DY-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-File didn't contain image-data (should never hap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list corrupt. Something went totally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see at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           Removes, if present, an old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f success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BootPic fro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not installed. Couldn't rem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list corrupt. Something went totally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discovered its memory, but it couldn't find its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ident table (should never hap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arameters work only together with -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          loads the file specified by -l only if BootPic i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 In this way it is possible to use BootPic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otPic was already installed it prints 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already installed. Changed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           BootPic resets the machine after loading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          here you can specify the color which should be faded i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picture. Normally this is the background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orkbench-Screen. The values of r,g and b must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, so values from 0-9 and a-f are valid. [0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ponent isn't there at all and f means that it is the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density. (e.g. -c000 for black, -ce50 for o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alid values are accepted but the result will be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05a [Amiga-b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the picture that is included on this Disk,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ut this disk in df0: , load BootPic via Workbench by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its icon and enter the following l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l df0:bootpic/demo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resetting and removing any disks in df0: you can w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may be specified either as small or capital letters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MUST start with -, the order is at pleasure. Between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meters any number of spaces may be type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calls would b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pic  -l  :BootPic/demo.pic -R   -c  7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pic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pic -cAE3  -S -l:bootpic/demo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-e or -l aren't specified, or if something else was typed wrong, Boot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-e AND -l are specified, BootPic acts as if just -e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MPATIBI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ic installs itself in a kindly way, that means that any other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 won't  be removed, e.g. Guardian, CARD:, but also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careful way it remove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happens after RESETTING the machine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ootPic was successfully installed, the loaded picture will be fa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ly whenever there's no bootable disk in df0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serting a bootable disk the colors will be faded softly to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under -c and your system starts as usual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e fading of HAM-pictures looks a little bit curious but that's NO bug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the left mouse button while the picture is shown,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-hand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bile SOURCES of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 picture that was once installed, stays in memory until you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-e or till you switch of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are some exce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)  If you play a game that believes all the memory belongs to itsself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possible that the memory allocated by BootPic is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you won't see the pictur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)  Many viruses simply overwrite the reset-vectors. In this case Boot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be gon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)  Some virusdedectors (e.g. ATool) are of the opinion that every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 is a virus, so BootPic will be remov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these cases should arise, it may be possible, that you get a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reset. If you can't remove it by clicking the left mouse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ing off the Amiga is the only thing you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ic was written with the Devpac 2.14D - Assembler, that's the rea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small code size [less than 4K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or more information look into source-code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go to JM Forgeas for the wonderful editor AZ V1.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ic works well under Kickstart V1.2 and 1.3, but I wasn't able to te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Kickstar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very thankful for critics, propositions and BUG-reports. If you exp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letter PLEASE send an extra DM or $ for po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kotzau, april 1st 1991                    Andreas Ackermann [*10.07.197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excuse my mistakes !!!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